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第一学期公共基础课教研会所涉及到的课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72"/>
        <w:gridCol w:w="1788"/>
        <w:gridCol w:w="2425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法通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法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（法律）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科数学</w:t>
            </w: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数学</w:t>
            </w: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应用文写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研室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教研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4:00Z</dcterms:created>
  <dc:creator>微软用户</dc:creator>
  <dc:description/>
  <cp:keywords/>
  <dc:language>en-US</dc:language>
  <cp:lastModifiedBy>微软用户</cp:lastModifiedBy>
  <dcterms:modified xsi:type="dcterms:W3CDTF">2010-10-26T01:58:00Z</dcterms:modified>
  <cp:revision>22</cp:revision>
  <dc:subject/>
  <dc:title/>
</cp:coreProperties>
</file>