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400"/>
        <w:ind w:right="8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江苏城市职业学院首届</w:t>
      </w:r>
      <w:r>
        <w:rPr/>
        <w:t>数学建模竞赛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个竞赛队填写一张表。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40"/>
        <w:ind w:right="60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right="600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sun</dc:creator>
  <dc:description/>
  <cp:keywords/>
  <dc:language>en-US</dc:language>
  <cp:lastModifiedBy>sun</cp:lastModifiedBy>
  <dcterms:modified xsi:type="dcterms:W3CDTF">2011-04-12T06:13:00Z</dcterms:modified>
  <cp:revision>1</cp:revision>
  <dc:subject/>
  <dc:title>                            </dc:title>
</cp:coreProperties>
</file>