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开放大学（江苏城市职业学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校级科研平台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平台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学院（部门）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成员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平台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科研机构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科研团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平台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平台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依托学院（部门）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平台名称及研究方向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撤销平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</w:tc>
      </w:tr>
      <w:tr>
        <w:trPr>
          <w:trHeight w:val="5764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及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right="480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right="480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学院（部门）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学院（部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意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颜秉姝</cp:lastModifiedBy>
  <cp:lastPrinted>2007-01-30T11:23:00Z</cp:lastPrinted>
  <dcterms:modified xsi:type="dcterms:W3CDTF">2020-04-17T02:54:00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