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41"/>
        <w:gridCol w:w="1220"/>
        <w:gridCol w:w="4543"/>
        <w:gridCol w:w="1034"/>
      </w:tblGrid>
      <w:tr>
        <w:trPr>
          <w:trHeight w:val="46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部门职责、岗位设置及人员分工情况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部门名称（加盖公章）：通识教育学院</w:t>
            </w:r>
          </w:p>
        </w:tc>
      </w:tr>
      <w:tr>
        <w:trPr>
          <w:trHeight w:val="367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741" w:firstLine="480"/>
              <w:rPr>
                <w:rFonts w:ascii="Arial" w:hAnsi="Arial" w:eastAsia="楷体" w:cs="Arial"/>
                <w:kern w:val="0"/>
                <w:sz w:val="28"/>
                <w:szCs w:val="24"/>
              </w:rPr>
            </w:pPr>
            <w:r>
              <w:rPr>
                <w:rFonts w:eastAsia="楷体" w:cs="Arial" w:ascii="Arial" w:hAnsi="Arial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right="741"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部门职责：通识教育学院主要工作职责是组织全校部分公共基础课的课程建设、教学管理和教学实施。其具体职责是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1360" w:right="741" w:hanging="7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学校三年制高职的部分公共基础课程（包括思想政治、语文、体育、数学、物理、管理等必修课程和素质类选修课程）的教学实施、教学管理、教学督导与教学检查等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1360" w:right="741" w:hanging="7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学校开放教育的部分公共基础课程的网上资源建设、网上教学与管理等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1360" w:right="741" w:hanging="7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学校五年制高职的部分公共基础课程的教学管理工作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负责部门所管公共基础课程的教学质量建设，狠抓教师教学能力提升，积极探索人才培养模式改革，努力提高课堂教学质量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负责部门的科研工作，狠抓教师科研能力提升，积极打造科研团队，努力培育优势研究领域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负责全面落实部门党政共同负责制。加强党风廉政建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负责部门安全稳定工作和精神文明建设。努力促进教职工身体素质的提高。做好分工会工作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协助人事处做好本部门教师</w:t>
            </w:r>
            <w:bookmarkStart w:id="0" w:name="_GoBack"/>
            <w:bookmarkEnd w:id="0"/>
            <w:r>
              <w:rPr>
                <w:rFonts w:cs="Arial"/>
                <w:kern w:val="2"/>
                <w:sz w:val="21"/>
                <w:szCs w:val="21"/>
              </w:rPr>
              <w:t>、行管人员的考勤、考核、奖罚、聘任、职称评聘、进修培训、晋升和新进教师的业务考核、师资管理等工作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 w:before="0" w:after="6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协助教务处做好学生学期考试安排、学期补考和毕业补考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1360" w:right="741" w:hanging="7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协助学工处做好学生的思想政治工作和学生的心理健康教育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1360" w:right="741" w:hanging="7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协助学工处和校工会做好学生早锻炼和体育运动会工作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做好学校交办的其他工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机构设置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岗位设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对应人员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负责工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院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束正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全面负责学院思想政治学习、行政管理、教学管理等</w:t>
            </w:r>
          </w:p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总支书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史灿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全面负责学院思想政治学习、总支党务、思想宣传、分工会工作等</w:t>
            </w:r>
          </w:p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院办公室主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吴炜炜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学院办公室的管理与运行、协助做好学院日常行政管理、公章的保管和使用、学院公务接待、会议安排、学院人才培养质量年报、上传下达、负责学院各种工作信息的发布、学院各系部需要协调的相关事务、协助做好学院财务管理工作、协助做好学院文化建设、宣传思想工作和开展教职工活动、协助组织教职工年度考核工作、完成学院领导布置的其他工作</w:t>
            </w:r>
          </w:p>
          <w:p>
            <w:pPr>
              <w:pStyle w:val="Normal"/>
              <w:ind w:right="741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机构设置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岗位设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对应人员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负责工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办公室教学秘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宗英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学院教学基本建设项目、质量工程、竞赛项目的文件收转、信息传达、汇总、报送及宣传、教学数据采集与统计、教学文档收集和存档、学生学籍管理、成绩登录、学业预警、学习成果转换初审、教师教学工作量统计及酬金核算发放、外聘教师的信息采集、日常管理及考核评价、各类竞赛项目获奖师生的奖励申请、联系学务导师做好教学相关工作、教材征订发放、教学任务下达、高职教学排课、开放教学选课、教学检查评比、各类考试的组织考务、做好学生实践教学管理、做好学科、专业、课程建设等教学基本建设工作、做好人才培养方案和教学计划的制订、修订和执行情况评价、完成学院领导布置的其他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德育部副主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莉丽</w:t>
            </w:r>
          </w:p>
        </w:tc>
        <w:tc>
          <w:tcPr>
            <w:tcW w:w="4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组织落实课程教学和导学、组织编写课程大纲并组织实施、组织完成课程考核、落实完成教学检查和教学档案归档、负责严明教学部内教学秩序和教学纪律、组织开展教研活动、组织听课评课、组织集体备课和专题教学研究、组织开观摩教学活动如公开课等、推动教学模式改革创新、负责课程建设工作、负责教材建设、组织召开学生座谈会、组织召开系统教研会、组织教师参加各级各类教学技能比赛、组织开展校内学生竞赛活动、组织教师指导学生参加校外各种竞赛活动、加强课程实践教学环节、做好校内实训室管理、巩固拓展校内外实训基地建设、负责教学团队建设、负责联系和组织学术交流活动、组织教师积极申报各类科研课题项目、负责教学调研、组织教师开展多种形式的调研活动、负责校内外兼职兼课教师管理、做好校本部和系统内运动会、运动赛事的组织协调工作、负责学生健康体质测试工作、加强运动队训练和高水平运动队建设、积极开展各类体育竞赛、完成学院领导布置的其他工作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素养教学部主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松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部主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志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学素养教学部主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峰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机构设置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岗位设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对应人员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负责工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部副主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康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协助部主任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文素养教学部副主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尹星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盛一平、陆洋、杨斌、吴杰、黄敏卫、黄小燕、王继瑛、管玲俐、张惠华、钱小卉、顾春花、聂琦峰、杨丽、章淑君、许广民、谈皖宁、马庆兰、王媛媛、史炳柱、朱卫、刘刚、许悦、杨军、叶惠英、徐薇、凌佳、盛秀兰、姚琴芬、张洁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积极承担教育教学、教改创新、教学能力竞赛、学术科研等工作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53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器材管理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岳宁冈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体育器材的管理与服务，负责日常体育教学、体育场馆、学生业余体育活动、校运动会、各学院代表队训练中体育器材的供应发放、清点借出、归还登记、核对回收等管理服务工作、做好训练场地和运动场地中场地设施和运动器材的安全管理工作、做好运动场地设施的管理与维护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873" w:footer="992" w:bottom="122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;Arial Unicode MS" w:hAnsi="楷体_GB2312;Arial Unicode MS" w:eastAsia="楷体_GB2312;Arial Unicode MS" w:cs="Times New Roman"/>
      <w:b/>
      <w:bCs/>
      <w:color w:val="000000"/>
      <w:sz w:val="24"/>
    </w:rPr>
  </w:style>
  <w:style w:type="character" w:styleId="Dot1">
    <w:name w:val="dot1属性"/>
    <w:qFormat/>
    <w:rPr>
      <w:rFonts w:eastAsia="仿宋_GB2312;Arial Unicode MS"/>
      <w:b/>
      <w:sz w:val="32"/>
    </w:rPr>
  </w:style>
  <w:style w:type="character" w:styleId="Dot3">
    <w:name w:val="dot3小字"/>
    <w:qFormat/>
    <w:rPr>
      <w:rFonts w:ascii="楷体_GB2312;Arial Unicode MS" w:hAnsi="楷体_GB2312;Arial Unicode MS" w:eastAsia="楷体_GB2312;Arial Unicode MS" w:cs="Times New Roman"/>
      <w:color w:val="000000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标题"/>
    <w:qFormat/>
    <w:rPr>
      <w:rFonts w:cs="Times New Roman"/>
      <w:b/>
      <w:bCs/>
      <w:sz w:val="52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33">
    <w:name w:val="dot3属性"/>
    <w:qFormat/>
    <w:rPr>
      <w:rFonts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ot2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Arial Unicode MS" w:hAnsi="楷体_GB2312;Arial Unicode MS" w:cs="宋体;SimSun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4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Arial Unicode MS" w:hAnsi="楷体_GB2312;Arial Unicode MS" w:cs="宋体;SimSun"/>
      <w:kern w:val="0"/>
      <w:szCs w:val="24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6">
    <w:name w:val="dot正文"/>
    <w:basedOn w:val="Normal"/>
    <w:qFormat/>
    <w:pPr>
      <w:widowControl/>
      <w:spacing w:lineRule="exact" w:line="400"/>
      <w:jc w:val="left"/>
    </w:pPr>
    <w:rPr>
      <w:rFonts w:ascii="楷体_GB2312;Arial Unicode MS" w:hAnsi="楷体_GB2312;Arial Unicode MS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7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Arial Unicode MS" w:hAnsi="楷体_GB2312;Arial Unicode MS" w:cs="宋体;SimSun"/>
      <w:b/>
      <w:bCs/>
      <w:kern w:val="0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8:00Z</dcterms:created>
  <dc:creator>管理员</dc:creator>
  <dc:description/>
  <cp:keywords/>
  <dc:language>en-US</dc:language>
  <cp:lastModifiedBy>吴炜炜</cp:lastModifiedBy>
  <cp:lastPrinted>2016-05-25T10:46:00Z</cp:lastPrinted>
  <dcterms:modified xsi:type="dcterms:W3CDTF">2016-09-05T23:5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