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庆节放假调休上课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庆节放假调休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六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日）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分别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四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五）的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系安排好调休上课的教学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7:00Z</dcterms:created>
  <dc:creator>youjc</dc:creator>
  <dc:description/>
  <cp:keywords/>
  <dc:language>en-US</dc:language>
  <cp:lastModifiedBy>youjc</cp:lastModifiedBy>
  <dcterms:modified xsi:type="dcterms:W3CDTF">2011-09-20T01:50:00Z</dcterms:modified>
  <cp:revision>1</cp:revision>
  <dc:subject/>
  <dc:title>国庆节放假调休上课安排</dc:title>
</cp:coreProperties>
</file>